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  <w:sz w:val="32"/>
        </w:rPr>
        <w:t>Deklaracja przystąpienia d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Śląskiego Towarzystwa Marketingowego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niejszym występuję o przyjęcie mnie w poczet członków Śląskiego Towarzystwa Marketingowego. Znam postanowienia statutu Towarzystwa i zobowiązuję się je przestrzegać. Deklaruję zaangażowanie w działalność organizacji oraz postępowanie zgodnie z zasadami etycznymi Towarzystwa.</w:t>
      </w:r>
    </w:p>
    <w:p>
      <w:pPr>
        <w:pStyle w:val="Normal"/>
        <w:spacing w:before="0" w:after="120"/>
        <w:jc w:val="both"/>
        <w:rPr>
          <w:color w:val="000000"/>
          <w:sz w:val="22"/>
          <w:szCs w:val="17"/>
        </w:rPr>
      </w:pPr>
      <w:r>
        <w:rPr>
          <w:i/>
        </w:rPr>
        <w:t>Oto moje dane rejestrowe i teleadresowe: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Imię i nazwisko: ………………………………………...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Adres korespondencyjny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Pesel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Data urodzenia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color w:val="000000"/>
          <w:sz w:val="22"/>
          <w:szCs w:val="17"/>
          <w:lang w:val="de-DE"/>
        </w:rPr>
        <w:t>Numer telefonu kontaktowego (najlepiej komórkowego)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  <w:lang w:val="de-DE"/>
        </w:rPr>
      </w:pPr>
      <w:r>
        <w:rPr>
          <w:color w:val="000000"/>
          <w:sz w:val="22"/>
          <w:szCs w:val="17"/>
          <w:lang w:val="de-DE"/>
        </w:rPr>
        <w:t>Adres poczty elektronicznej: ………..…………………………………………..……………………………….…</w:t>
      </w:r>
    </w:p>
    <w:p>
      <w:pPr>
        <w:pStyle w:val="Normal"/>
        <w:spacing w:lineRule="auto" w:line="360"/>
        <w:ind w:left="283" w:hanging="0"/>
        <w:jc w:val="both"/>
        <w:rPr>
          <w:color w:val="000000"/>
          <w:sz w:val="22"/>
          <w:szCs w:val="17"/>
          <w:lang w:val="de-DE"/>
        </w:rPr>
      </w:pPr>
      <w:r>
        <w:rPr>
          <w:color w:val="000000"/>
          <w:sz w:val="22"/>
          <w:szCs w:val="17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wskazany wyżej adres poczty internetowej oraz numer telefonu kontaktowego jest obsługiwany przeze mnie osobiście. Informacje nań wysyłane trafiają bezpośrednio do mnie, wysyłane zaś spod niego są wysyłane osobiście przeze mnie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ind w:left="28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  <w:lang w:val="de-DE"/>
        </w:rPr>
      </w:pPr>
      <w:r>
        <w:rPr>
          <w:color w:val="000000"/>
          <w:sz w:val="20"/>
          <w:szCs w:val="22"/>
        </w:rPr>
        <w:t xml:space="preserve">Wyrażam zgodę na traktowanie komunikacji ze mną poprzez w/w dane jako formy mojego osobistego uczestnictwa w statutowych zebraniach Śląskiego Towarzystwa Marketingowego i w innych ważnych sprawach związanych z członkostwem w Towarzystwie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  <w:lang w:val="de-DE"/>
        </w:rPr>
      </w:pPr>
      <w:r>
        <w:rPr>
          <w:color w:val="000000"/>
          <w:sz w:val="20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rażam zgodę na publikację na stronie internetowej Towarzystwa (w zakładce „członkowie”) informacji o moim członkostwie w organizacji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ind w:left="28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rażam zgodę na przetwarzanie moich danych osobowych przez Śląskie Towarzystwo Marketingowe w celach marketingowych, zapewniając wgląd oraz zmianę danych osobowych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z w:val="20"/>
          <w:szCs w:val="22"/>
        </w:rPr>
        <w:t>Wyrażam zgodę na przesyłanie informacji handlowych przez Śląskie Towarzystwo Marketingowe oraz podmiotów współpracujących z Towarzystwem</w:t>
      </w:r>
      <w:r>
        <w:rPr>
          <w:color w:val="000000"/>
          <w:spacing w:val="2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*</w:t>
      </w:r>
    </w:p>
    <w:p>
      <w:pPr>
        <w:pStyle w:val="Akapitzlist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Akapitzlist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  <w:t>Krótki opis swoich dokonań zawodowych i zainteresowań związanych z marketingiem:</w:t>
      </w:r>
    </w:p>
    <w:p>
      <w:pPr>
        <w:pStyle w:val="Normal"/>
        <w:spacing w:lineRule="auto" w:line="48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7"/>
        </w:rPr>
        <w:t>Własnoręczny czytelny podpis: 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>Miejsce, data wypełnienie deklaracji: …………………………………………………………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ację należy dostarczyć osobiście, pocztą tradycyjną lub elektroniczną - na adres: Śląskie Towarzystwo Marketingowe, </w:t>
      </w:r>
      <w:r>
        <w:rPr>
          <w:sz w:val="20"/>
          <w:szCs w:val="20"/>
        </w:rPr>
        <w:t>al. W. Korfantego, 40-161 Katowice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iuro@marketingsilesia.p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kładkę członkowską wysokości 60 zł należy wpłacić na konto Towarzystwa o numerze: </w:t>
      </w:r>
      <w:r>
        <w:rPr>
          <w:b/>
          <w:color w:val="000000"/>
          <w:sz w:val="20"/>
          <w:szCs w:val="20"/>
        </w:rPr>
        <w:t>68 1750 0012 0000 0000 3650 5508</w:t>
      </w:r>
      <w:r>
        <w:rPr>
          <w:color w:val="000000"/>
          <w:sz w:val="20"/>
          <w:szCs w:val="20"/>
        </w:rPr>
        <w:t xml:space="preserve"> w Reiffeisen Polbank, w terminie 14 dni od otrzymania informacji o przyjęciu mnie do organizacji.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t>* wpisz znak „x” jeśli wyrażasz zgod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000000"/>
      <w:szCs w:val="17"/>
    </w:rPr>
  </w:style>
  <w:style w:type="paragraph" w:styleId="TextBody">
    <w:name w:val="Body Text"/>
    <w:basedOn w:val="Normal"/>
    <w:pPr>
      <w:spacing w:lineRule="auto" w:line="360" w:before="0" w:after="240"/>
    </w:pPr>
    <w:rPr>
      <w:color w:val="000000"/>
      <w:sz w:val="25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0" w:after="240"/>
    </w:pPr>
    <w:rPr>
      <w:color w:val="000000"/>
      <w:sz w:val="28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1:00Z</dcterms:created>
  <dc:creator>W Bełz</dc:creator>
  <dc:description/>
  <cp:keywords/>
  <dc:language>en-US</dc:language>
  <cp:lastModifiedBy>Artur998</cp:lastModifiedBy>
  <cp:lastPrinted>2018-03-13T11:45:00Z</cp:lastPrinted>
  <dcterms:modified xsi:type="dcterms:W3CDTF">2018-07-24T08:04:00Z</dcterms:modified>
  <cp:revision>5</cp:revision>
  <dc:subject/>
  <dc:title>DEKLARACJA</dc:title>
</cp:coreProperties>
</file>